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22222"/>
          <w:sz w:val="24"/>
          <w:szCs w:val="24"/>
          <w:lang w:eastAsia="ru-RU"/>
        </w:rPr>
        <w:t>Анализ  МАДОУ «ЦРР – Детский сад № 351»  по внедрению ФГОС ДО и к Программе развития за 2013-2014; 2014-2015 учебные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22222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В Муниципальном автономном  дошкольном образовательном учреждении « Центр развития ребенка - Детский сад № 351»  проведен анализ деятельности образовательного учреждения, на основании которого установлено следующе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- нормативно-правовое обеспечение функционирования дошкольного учреждения включает взаимосвязанные документы, регламентирующие структуру, задачи и функции учреждения, организацию его работы, права и обязанности, ответственность руководителей и работников дошкольного учрежд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- дошкольное учреждение является юридическим лицом, образованным в соответствии с законодательством Российской Федерации и Республики Татарстан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         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- дошкольное учреждение имеет Устав, договор с Учредителем,  Договор между родителями (законными представителями) и детским садом, трудовые договора с сотрудниками и т.д, круглую печать, штамп, бланки со своим наименованием и другие реквизит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22222"/>
          <w:sz w:val="24"/>
          <w:szCs w:val="24"/>
          <w:lang w:eastAsia="ru-RU"/>
        </w:rPr>
        <w:t>I. Общая характеристика образовательного учрежд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1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u w:val="single"/>
          <w:lang w:eastAsia="ru-RU"/>
        </w:rPr>
        <w:t>. Информационная справка о дошкольном учреждении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етский сад расположен по адресу: 420004, г. Казань, ул. Пархоменко дом 2,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ел. 554-45-72; 555-33-78         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left="36" w:firstLine="720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етский сад функционирует с 1974 года, проектная мощность – 8 групп;                  – 150 мест, здание типовое, общая площадь – 1748.6 кв.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2.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u w:val="single"/>
          <w:lang w:eastAsia="ru-RU"/>
        </w:rPr>
        <w:t>Комплектование групп.</w:t>
      </w:r>
    </w:p>
    <w:p>
      <w:pPr>
        <w:pStyle w:val="Normal"/>
        <w:shd w:fill="FFFFFF" w:val="clear"/>
        <w:spacing w:lineRule="auto" w:line="240" w:before="0" w:after="0"/>
        <w:ind w:left="36" w:firstLine="720"/>
        <w:jc w:val="both"/>
        <w:rPr/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В МАДОУ воспитываются дети от 1,5 до 7 лет.  Функционируют 8 групп</w:t>
      </w:r>
    </w:p>
    <w:p>
      <w:pPr>
        <w:pStyle w:val="Normal"/>
        <w:shd w:fill="FFFFFF" w:val="clear"/>
        <w:spacing w:lineRule="auto" w:line="240" w:before="0" w:after="0"/>
        <w:ind w:left="36" w:firstLine="720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Фактическая наполняемость на 01.09.2014 года – 8 групп,  170 человек, из них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 группы раннего возраста – от 1,5 до 3 лет (1 группа с обучением и воспитанием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на родном языке);</w:t>
      </w:r>
    </w:p>
    <w:p>
      <w:pPr>
        <w:pStyle w:val="Normal"/>
        <w:shd w:fill="FFFFFF" w:val="clear"/>
        <w:spacing w:lineRule="auto" w:line="240" w:before="0" w:after="0"/>
        <w:ind w:left="50" w:hanging="0"/>
        <w:jc w:val="both"/>
        <w:rPr/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7 групп для детей дошкольного возраста – от 3 до 7 лет.</w:t>
      </w:r>
    </w:p>
    <w:p>
      <w:pPr>
        <w:pStyle w:val="Normal"/>
        <w:shd w:fill="FFFFFF" w:val="clear"/>
        <w:spacing w:lineRule="auto" w:line="240" w:before="0" w:after="0"/>
        <w:ind w:left="43" w:hanging="0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  <w:lang w:eastAsia="ru-RU"/>
        </w:rPr>
        <w:t>Из них:</w:t>
      </w:r>
    </w:p>
    <w:p>
      <w:pPr>
        <w:pStyle w:val="Normal"/>
        <w:shd w:fill="FFFFFF" w:val="clear"/>
        <w:spacing w:lineRule="auto" w:line="240" w:before="0" w:after="0"/>
        <w:ind w:left="36" w:hanging="0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  группа – с обучением и воспитанием на 2-х государственных языках в равном</w:t>
        <w:br/>
        <w:t>объеме;</w:t>
      </w:r>
    </w:p>
    <w:p>
      <w:pPr>
        <w:pStyle w:val="Normal"/>
        <w:shd w:fill="FFFFFF" w:val="clear"/>
        <w:spacing w:lineRule="auto" w:line="240" w:before="0" w:after="0"/>
        <w:ind w:left="36" w:hanging="0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  группа – коррекционные с нарушением речи у детей;</w:t>
      </w:r>
    </w:p>
    <w:p>
      <w:pPr>
        <w:pStyle w:val="Normal"/>
        <w:shd w:fill="FFFFFF" w:val="clear"/>
        <w:spacing w:lineRule="auto" w:line="240" w:before="0" w:after="0"/>
        <w:ind w:left="36" w:hanging="0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5  групп – с обучением и воспитанием на русском языке.</w:t>
      </w:r>
    </w:p>
    <w:p>
      <w:pPr>
        <w:pStyle w:val="Normal"/>
        <w:shd w:fill="FFFFFF" w:val="clear"/>
        <w:spacing w:lineRule="auto" w:line="240" w:before="0" w:after="0"/>
        <w:ind w:left="36" w:hanging="0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     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етский сад функционирует в 12-тичасовом и 10,5 –часовом режиме, а именно:</w:t>
      </w:r>
    </w:p>
    <w:p>
      <w:pPr>
        <w:pStyle w:val="Normal"/>
        <w:shd w:fill="FFFFFF" w:val="clear"/>
        <w:spacing w:lineRule="auto" w:line="240" w:before="0" w:after="0"/>
        <w:ind w:left="36" w:hanging="0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 6.30 до 18.30 – группы № 7, 4;</w:t>
      </w:r>
    </w:p>
    <w:p>
      <w:pPr>
        <w:pStyle w:val="Normal"/>
        <w:shd w:fill="FFFFFF" w:val="clear"/>
        <w:spacing w:lineRule="auto" w:line="240" w:before="0" w:after="0"/>
        <w:ind w:left="36" w:hanging="0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с 7.30 до 18.00 – группы № 1,2,3,5, 6,  8, </w:t>
      </w:r>
    </w:p>
    <w:p>
      <w:pPr>
        <w:pStyle w:val="Normal"/>
        <w:shd w:fill="FFFFFF" w:val="clear"/>
        <w:spacing w:lineRule="auto" w:line="240" w:before="0" w:after="0"/>
        <w:ind w:left="36" w:hanging="0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       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В детском саду имеются кабинеты:</w:t>
      </w:r>
    </w:p>
    <w:p>
      <w:pPr>
        <w:pStyle w:val="Normal"/>
        <w:shd w:fill="FFFFFF" w:val="clear"/>
        <w:spacing w:lineRule="auto" w:line="240" w:before="0" w:after="0"/>
        <w:ind w:left="1440" w:hanging="360"/>
        <w:jc w:val="both"/>
        <w:rPr>
          <w:rFonts w:ascii="Times New Roman" w:hAnsi="Times New Roman" w:eastAsia="Times New Roman" w:cs="Times New Roman"/>
          <w:color w:val="000000"/>
          <w:spacing w:val="-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eastAsia="ru-RU"/>
        </w:rPr>
        <w:t>кабинет татарского языка;</w:t>
      </w:r>
    </w:p>
    <w:p>
      <w:pPr>
        <w:pStyle w:val="Normal"/>
        <w:shd w:fill="FFFFFF" w:val="clear"/>
        <w:spacing w:lineRule="auto" w:line="240" w:before="0" w:after="0"/>
        <w:ind w:left="1440" w:hanging="360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eastAsia="ru-RU"/>
        </w:rPr>
        <w:t>мультзал</w:t>
      </w:r>
    </w:p>
    <w:p>
      <w:pPr>
        <w:pStyle w:val="Normal"/>
        <w:shd w:fill="FFFFFF" w:val="clear"/>
        <w:spacing w:lineRule="auto" w:line="240" w:before="0" w:after="0"/>
        <w:ind w:left="1440" w:hanging="360"/>
        <w:jc w:val="both"/>
        <w:rPr>
          <w:rFonts w:ascii="Times New Roman" w:hAnsi="Times New Roman" w:eastAsia="Times New Roman" w:cs="Times New Roman"/>
          <w:color w:val="000000"/>
          <w:spacing w:val="-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eastAsia="ru-RU"/>
        </w:rPr>
        <w:t>логопедический кабинет;</w:t>
      </w:r>
    </w:p>
    <w:p>
      <w:pPr>
        <w:pStyle w:val="Normal"/>
        <w:shd w:fill="FFFFFF" w:val="clear"/>
        <w:spacing w:lineRule="auto" w:line="240" w:before="0" w:after="0"/>
        <w:ind w:left="1440" w:hanging="360"/>
        <w:jc w:val="both"/>
        <w:rPr>
          <w:rFonts w:ascii="Times New Roman" w:hAnsi="Times New Roman" w:eastAsia="Times New Roman" w:cs="Times New Roman"/>
          <w:color w:val="000000"/>
          <w:spacing w:val="-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eastAsia="ru-RU"/>
        </w:rPr>
        <w:t>кабинет педагога-психолога;</w:t>
      </w:r>
    </w:p>
    <w:p>
      <w:pPr>
        <w:pStyle w:val="Normal"/>
        <w:shd w:fill="FFFFFF" w:val="clear"/>
        <w:spacing w:lineRule="auto" w:line="240" w:before="0" w:after="0"/>
        <w:ind w:left="1440" w:hanging="360"/>
        <w:jc w:val="both"/>
        <w:rPr>
          <w:rFonts w:ascii="Times New Roman" w:hAnsi="Times New Roman" w:eastAsia="Times New Roman" w:cs="Times New Roman"/>
          <w:color w:val="000000"/>
          <w:spacing w:val="-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eastAsia="ru-RU"/>
        </w:rPr>
        <w:t>планетарий;</w:t>
      </w:r>
    </w:p>
    <w:p>
      <w:pPr>
        <w:pStyle w:val="Normal"/>
        <w:shd w:fill="FFFFFF" w:val="clear"/>
        <w:spacing w:lineRule="auto" w:line="240" w:before="0" w:after="0"/>
        <w:ind w:left="1440" w:hanging="360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eastAsia="ru-RU"/>
        </w:rPr>
        <w:t>кабинет ПДД;</w:t>
      </w:r>
    </w:p>
    <w:p>
      <w:pPr>
        <w:pStyle w:val="Normal"/>
        <w:shd w:fill="FFFFFF" w:val="clear"/>
        <w:spacing w:lineRule="auto" w:line="240" w:before="0" w:after="0"/>
        <w:ind w:left="1440" w:hanging="360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медицинский кабинет;</w:t>
      </w:r>
    </w:p>
    <w:p>
      <w:pPr>
        <w:pStyle w:val="Normal"/>
        <w:shd w:fill="FFFFFF" w:val="clear"/>
        <w:spacing w:lineRule="auto" w:line="240" w:before="0" w:after="0"/>
        <w:ind w:left="1440" w:hanging="360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изолятор;</w:t>
      </w:r>
    </w:p>
    <w:p>
      <w:pPr>
        <w:pStyle w:val="Normal"/>
        <w:shd w:fill="FFFFFF" w:val="clear"/>
        <w:spacing w:lineRule="auto" w:line="240" w:before="0" w:after="0"/>
        <w:ind w:left="1440" w:hanging="360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  <w:lang w:eastAsia="ru-RU"/>
        </w:rPr>
        <w:t>методический кабинет;</w:t>
      </w:r>
    </w:p>
    <w:p>
      <w:pPr>
        <w:pStyle w:val="Normal"/>
        <w:shd w:fill="FFFFFF" w:val="clear"/>
        <w:spacing w:lineRule="auto" w:line="240" w:before="0" w:after="0"/>
        <w:ind w:left="1440" w:hanging="360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eastAsia="ru-RU"/>
        </w:rPr>
        <w:t>           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eastAsia="ru-RU"/>
        </w:rPr>
        <w:t>Для занятий с детьми физической культурой и развития музыкальных способностей имеются физкультурный и музыкальный залы.</w:t>
      </w:r>
    </w:p>
    <w:p>
      <w:pPr>
        <w:pStyle w:val="Normal"/>
        <w:shd w:fill="FFFFFF" w:val="clear"/>
        <w:spacing w:lineRule="auto" w:line="240" w:before="0" w:after="0"/>
        <w:ind w:left="14" w:right="29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АДОУ № 351 сотрудничает  с татарской гимназией № 4, школой № 137, , с детской поликлиникой № 4.</w:t>
      </w:r>
    </w:p>
    <w:p>
      <w:pPr>
        <w:pStyle w:val="Normal"/>
        <w:shd w:fill="FFFFFF" w:val="clear"/>
        <w:spacing w:lineRule="auto" w:line="240" w:before="0" w:after="0"/>
        <w:ind w:left="14" w:right="29" w:firstLine="720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детском саду работают  специалисты:</w:t>
      </w:r>
    </w:p>
    <w:p>
      <w:pPr>
        <w:pStyle w:val="Normal"/>
        <w:shd w:fill="FFFFFF" w:val="clear"/>
        <w:spacing w:lineRule="auto" w:line="240" w:before="0" w:after="0"/>
        <w:ind w:left="14" w:right="29" w:firstLine="720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тарший воспитатель – Качушкина Е.В.</w:t>
      </w:r>
    </w:p>
    <w:p>
      <w:pPr>
        <w:pStyle w:val="Normal"/>
        <w:shd w:fill="FFFFFF" w:val="clear"/>
        <w:spacing w:lineRule="auto" w:line="240" w:before="0" w:after="0"/>
        <w:ind w:left="14" w:right="29" w:firstLine="720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читель-логопед – Чернышева О.Б.</w:t>
      </w:r>
    </w:p>
    <w:p>
      <w:pPr>
        <w:pStyle w:val="Normal"/>
        <w:shd w:fill="FFFFFF" w:val="clear"/>
        <w:spacing w:lineRule="auto" w:line="240" w:before="0" w:after="0"/>
        <w:ind w:left="14" w:right="29" w:firstLine="720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eastAsia="ru-RU"/>
        </w:rPr>
        <w:t>музыкальный руководитель – Галинова М.А.</w:t>
      </w:r>
    </w:p>
    <w:p>
      <w:pPr>
        <w:pStyle w:val="Normal"/>
        <w:shd w:fill="FFFFFF" w:val="clear"/>
        <w:spacing w:lineRule="auto" w:line="240" w:before="0" w:after="0"/>
        <w:ind w:left="14" w:right="29" w:firstLine="720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eastAsia="ru-RU"/>
        </w:rPr>
        <w:t>воспитатель по обучению детей татарскому языку –  Зайнуллина З.З.</w:t>
      </w:r>
    </w:p>
    <w:p>
      <w:pPr>
        <w:pStyle w:val="Normal"/>
        <w:shd w:fill="FFFFFF" w:val="clear"/>
        <w:spacing w:lineRule="auto" w:line="240" w:before="0" w:after="0"/>
        <w:ind w:left="14" w:right="29" w:firstLine="720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инструктор по физкультуре –  Зубрилина Т.И.</w:t>
      </w:r>
    </w:p>
    <w:p>
      <w:pPr>
        <w:pStyle w:val="Normal"/>
        <w:shd w:fill="FFFFFF" w:val="clear"/>
        <w:spacing w:lineRule="auto" w:line="240" w:before="0" w:after="0"/>
        <w:ind w:left="14" w:right="29" w:firstLine="720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педагог-психолог – Яшагина Е.И. (0,5 ставки)</w:t>
      </w:r>
    </w:p>
    <w:p>
      <w:pPr>
        <w:pStyle w:val="Normal"/>
        <w:shd w:fill="FFFFFF" w:val="clear"/>
        <w:spacing w:lineRule="auto" w:line="240" w:before="0" w:after="0"/>
        <w:ind w:left="14" w:right="29" w:firstLine="720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уководитель Детского сада - 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iCs/>
          <w:color w:val="000000"/>
          <w:sz w:val="24"/>
          <w:szCs w:val="24"/>
          <w:lang w:eastAsia="ru-RU"/>
        </w:rPr>
        <w:t>Енакай Т.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        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Руководство детского сада осуществляется в соответствии с Уставом и законодательством РФ и РТ. В детском саду  соблюдается исполнительная и трудовая дисциплина, имеется номенклатура дел, своевременно осуществляется работа по изучению и реализации нормативных документ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Вывод: Муниципальное автономное дошкольное образовательное учреждение «Центр развития ребенка -Детский сад № 351» Кировского  района города Казани функционирует в соответствии с нормативными документами в сфере образования Российской Федерации. Контингент воспитанников социально благополучны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22222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222222"/>
          <w:sz w:val="24"/>
          <w:szCs w:val="24"/>
          <w:lang w:eastAsia="ru-RU"/>
        </w:rPr>
        <w:t>II. Структура управления образовательным учреждением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Управление МАДОУ осуществляется в соответствии с законом РФ «Об образовании в Российской Федерации» на основе принципов единоначалия и самоуправления. Руководство деятельностью МАДОУ осуществляется заведующим МАДОУ, который назначается на должность и освобождается от должности Учредителем. Заведующий осуществляет непосредственное руководство детским садом  и несет ответственность за деятельность учрежд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Коллегиальными органами управления Учреждением являются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- Общее собрание трудового коллектива 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- Педагогический совет 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- Наблюдательный совет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                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С  2009 года в дошкольном учреждении создан Наблюдательный совет в состав которого входят 3 представителя Учредителя и органов местного самоуправления, 1 педагогический работник МАДОУ, 1 –представитель общественности, 2 –представителя родительской общественности. Деятельность                  Наблюдательного совета регулируется Положением о Наблюдательном совете. На своих  заседаниях  в 2013-2014, 2014-2015 учебном году они рассматривали вопросы жизнеобеспечения дошкольного учреждения, вопросы финансирования и расходования финансовых средств, заслушивали отчеты заведующей детским садом о выполнении муниципального зада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     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Общее собрание  трудового коллектива МАДОУ постоянно действующий коллегиальный орган, объединяющий всех работников учреждения. Разрабатывает и принимает правила внутреннего трудового распорядка, иные локальные акты,  обсуждает проект коллективного договора,  рассматривает и обсуждает программу развития МАДОУ,   обсуждает вопросы состояния трудовой дисциплины в МАДОУ и мероприятия по ее укреплению. Рассматривает вопросы охраны и безопасности условий труда работников, охраны труда воспитанников в МАДОУ, рассматривает и  принимает Устав МАДОУ, обсуждает дополнения, и изменения, вносимые в Устав МАДОУ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                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Педагогический совет МАДОУ осуществляет управление педагогической деятельностью МАДОУ определяет направления образовательной деятельности МАДОУ, разрабатывает и принимает программу развития учреждения и основную общеобразовательную программу детского сада отбирает , рассматривает проект годового плана работы МАДОУ, заслушивает отчеты заведующего о создании условий для реализации образовательных программ в МАДОУ,  обсуждает вопросы содержания, форм и методов образовательного процесса, планирования образовательной деятельности, рассматривает вопросы повышения квалификации и переподготовки кадров, организует выявление, обобщение, распространение, внедрение педагогического опыта среди педагогических работников МАДОУ. 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 xml:space="preserve">              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В детском саду МАДОУ родительский комитет который состоит  из представителей родительской общественности от каждой группы. Родителям предоставлено право участия в работе совета педагогов, органов самоуправлен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-родители имеют возможность присутствовать на занятиях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-оказывать помощь в организации и проведении мероприятий, режимных момент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-педагоги организуют работу с родителями: общие и групповые  родительские собрания, беседы, тематические выставки, родительские уголки, семинар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-педагоги оказывают индивидуальную педагогическую помощь родителям в форм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         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консультац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-проводятся совместные мероприятия, тематические вечера, праздник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-используются различные средства информации для родителей: папки-передвижки, выставки, наглядная информаци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     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Таким образом, в МАДОУ « Центр развития ребенка – Детский сад № 351» реализуется  возможность  участия  в  управлении   детским  садом  всех  участников  образовательного  процесса.  Заведующий детским садом занимает место координатора стратегических направлений. 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  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В детском саду функционирует  Первичная профсоюзная организация. Председателем является Зайнуллина З.З. воспитатель по обучению детей татарскому языку. Между работниками учреждения и работодателем заключен коллективный договор сроком на 3 года с 2014г. по 2016 г. Коллективный договор заключен в соответствии с Трудовым кодексом РФ с целью установления согласованных  мер по защите социальных, трудовых, профессиональных прав и интересов работников учреждения и установлению дополнительных социально-трудовых, правовых и профессиональных гарантий и льгот для работнико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Вывод: В МАДОУ № 351 создана структура управления в соответствии с целями и содержанием работы учрежд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22222"/>
          <w:sz w:val="24"/>
          <w:szCs w:val="24"/>
          <w:lang w:eastAsia="ru-RU"/>
        </w:rPr>
        <w:t>III. Условия осуществления образовательного процесс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                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Фактическое количество сотрудников - 40 человек. Обслуживающим персоналом детский сад обеспечен  полностью. В дошкольном учреждении сложился стабильный, творческий педагогический коллекти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Заведующий  дошкольным образовательным учреждением Енакай Т.М. - имеет высшее педагогическое образование, имеет диплом о профессиональной переподготовке по программе «Менеджмент в образовании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1. Образовательный и квалификационный уровень педагог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Детский сад полностью укомплектован педагогическими кадрами, согласно штатного расписания. На сегодняшний день в учреждении трудятся 17  педагогических работник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22222"/>
          <w:sz w:val="24"/>
          <w:szCs w:val="24"/>
          <w:u w:val="single"/>
          <w:lang w:eastAsia="ru-RU"/>
        </w:rPr>
        <w:t>КАТЕГОРИЙНЫЙ СОСТАВ ПЕДАГОГ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222222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22222"/>
          <w:sz w:val="24"/>
          <w:szCs w:val="24"/>
          <w:u w:val="single"/>
          <w:lang w:eastAsia="ru-RU"/>
        </w:rPr>
      </w:r>
    </w:p>
    <w:tbl>
      <w:tblPr>
        <w:tblW w:w="83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455"/>
        <w:gridCol w:w="1383"/>
        <w:gridCol w:w="1649"/>
        <w:gridCol w:w="1524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ru-RU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ru-RU"/>
              </w:rPr>
              <w:t>высшая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ru-RU"/>
              </w:rPr>
              <w:t>первая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ru-RU"/>
              </w:rPr>
              <w:t>соответствует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ru-RU"/>
              </w:rPr>
              <w:t>б/категории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ru-RU"/>
              </w:rPr>
              <w:t>Заведующ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ru-RU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ru-RU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ru-RU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ru-RU"/>
              </w:rPr>
              <w:t>старший воспитатель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ru-RU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ru-RU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ru-RU"/>
              </w:rPr>
              <w:t>учитель-логопе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ru-RU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ru-RU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ru-RU"/>
              </w:rPr>
              <w:t>вос-ль по обучению татарскому языку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ru-RU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ru-RU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ru-RU"/>
              </w:rPr>
              <w:t>музыкальный руководитель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ru-RU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ru-RU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ru-RU"/>
              </w:rPr>
              <w:t>Инструктор по физвоспитанию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ru-RU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ru-RU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ru-RU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ru-RU"/>
              </w:rPr>
              <w:t>воспитатели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22222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color w:val="222222"/>
                <w:sz w:val="24"/>
                <w:szCs w:val="24"/>
                <w:lang w:eastAsia="ru-RU"/>
              </w:rPr>
              <w:t>Итого: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222222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222222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222222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222222"/>
                <w:sz w:val="24"/>
                <w:szCs w:val="24"/>
                <w:lang w:eastAsia="ru-RU"/>
              </w:rPr>
              <w:t>2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222222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color w:val="222222"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222222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color w:val="222222"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222222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color w:val="222222"/>
          <w:sz w:val="24"/>
          <w:szCs w:val="24"/>
          <w:u w:val="single"/>
          <w:lang w:eastAsia="ru-RU"/>
        </w:rPr>
        <w:t>ОБРАЗОВАТЕЛЬНЫЙ</w:t>
      </w:r>
      <w:r>
        <w:rPr>
          <w:rFonts w:eastAsia="Times New Roman" w:cs="Times New Roman" w:ascii="Times New Roman" w:hAnsi="Times New Roman"/>
          <w:b/>
          <w:bCs/>
          <w:color w:val="222222"/>
          <w:sz w:val="24"/>
          <w:szCs w:val="24"/>
          <w:u w:val="single"/>
          <w:lang w:eastAsia="ru-RU"/>
        </w:rPr>
        <w:t xml:space="preserve"> УРОВЕНЬ ПЕДАГОГ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222222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22222"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222222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22222"/>
          <w:sz w:val="24"/>
          <w:szCs w:val="24"/>
          <w:u w:val="single"/>
          <w:lang w:eastAsia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ru-RU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ru-RU"/>
              </w:rPr>
              <w:t>Высшее образовани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ru-RU"/>
              </w:rPr>
              <w:t>Средне-специально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ru-RU"/>
              </w:rPr>
              <w:t>образовани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ru-RU"/>
              </w:rPr>
              <w:t>Незаконченное-высшее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ru-RU"/>
              </w:rPr>
              <w:t>Заведующ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ru-RU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ru-RU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ru-RU"/>
              </w:rPr>
              <w:t>старший воспитател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ru-RU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ru-RU"/>
              </w:rPr>
              <w:t>учитель-логопед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ru-RU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ru-RU"/>
              </w:rPr>
              <w:t>вос-ль по обучению татарскому языку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ru-RU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ru-RU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ru-RU"/>
              </w:rPr>
              <w:t>музыкальный руководител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ru-RU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ru-RU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ru-RU"/>
              </w:rPr>
              <w:t>Инструктор по физвоспитанию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ru-RU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ru-RU"/>
              </w:rPr>
              <w:t>воспитател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222222"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222222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222222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222222"/>
                <w:sz w:val="24"/>
                <w:szCs w:val="24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222222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  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образовательном учреждении созданы условия для профессионального роста каждого педагога. Педагоги повышают свой профессионализм через самообразование, курсовую подготовку, участие в работе районных методических объединений, Всероссийских. Республиканских семинарах-практикумах и конференциях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едагоги МАДОУ № 351  работают в режиме инновационной деятельности и на базе МАДОУ работает 1 стажировочная  площадка, согласна приказа управления образ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  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2013-2014, 2014-2015 учебном году повысили свою квалификацию десять  педагогов, обучаясь на курсах повышения квалификации в ИРО Р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роме вышеизложенных форм повышения квалификации педагоги  имели возможность повышать свою квалификацию на районных методических объединениях, в детском саду на методических мероприятиях:  семинарах, практикумах, педагогических советах, консультациях, открытых занятиях и т.д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спешной реализации намеченных планов работы способствуют разнообразные методические формы работы с кадрам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едсоветы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теоретические и практические семинары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деловые игры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дискуссии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ыставки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круглые столы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мотры-конкурсы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мастер-класс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творческие отчеты, круглые столы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копленный материал собирается и формируется в творческие папк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бота с кадрами в 2013- 2014, 2014-2015 учебном году была направлена на повышение профессионализма, творческого потенциала педагогической культуры педагогов, оказание методической помощи педагогам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вод: МАДОУ № 351 укомплектовано кадрами  полностью. Педагоги детского сада постоянно повышают свой профессиональный уровень, посещают методические объединения, знакомятся с опытом работы своих коллег и других дошкольных учреждений, участвуют в конкурсах различного уровня, приобретают и изучают новинки периодической и методической литературы. Все это в комплексе дает хороший результат в организации педагогической деятельности и улучшении качества образования и воспитания дошкольник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2.Материально-техническое обеспечение ДО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 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зданная материально-техническая база детского сада способствует разностороннему развитию дошкольников, укреплению их здоровья, обеспечивает охрану жизни и отвечает требованиям стандартов дошкольного образования, ЦГСЭН и Госпожнадзора. Хорошо организованная  хозяйственная работа обеспечивает безаварийное функционирование детского са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ля развития у детей музыкальных способностей и художественно-эстетических представлений и навыков в детском саду имеется оснащенный музыкальный зал, для развития двигательной   активности, общего оздоровления оборудован физкультурный зал, для ознакомления детей правилам безопасного поведения на дороге имеется кабинет ПДД с большим наглядным материалом, разметка ПДД на территории детского сада. Для обучения детей татарскому языку работает кабинет татарского языка и мультзал для показа мультфильмов на татарском языке и другого дидактического материала.,  Функционируют логопедический, психологический и методический кабинет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зданная в учреждении,  в группах и в кабинетах предметно - развивающая среда, пособия и материалы, позволяют обеспечить должный уровень интеллектуального, эстетического и физического развития дошкольник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ля организации медицинского обслуживания детей  имеется медицинский кабинет, процедурный кабинет и изолятор. Медицинский блок оснащен в соответствии с санитарно-гигиеническими требования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образовательном  процессе используются технические средства: музыкальные центры, компьютерная техника: компьютеры, детский компьютер, ноутбуки, сканер, принтеры, ксерокс, модем, мультимедия, интерактивная доска.</w:t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етский сад  имеет современную информационную базу: локальную сеть, скоростной выход в Интернет, электронную почту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Ds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51.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kzn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@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tatar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ru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детском саду имеются кабинет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групповые помещения –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*спальные комнаты - 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бинет заведующего - 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етодический кабинет - 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бинет учителя - логопеда - 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узыкальный зал-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изкультурный зал - 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ищеблок - 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ачечная - 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едицинский кабинет -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бинет татарского языка – 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*мультзал -1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бинет педагога-психолога – 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*кабинет ПДД -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*планетарий -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* экологический -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орудова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мпьютеры – 3 шт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оутбуки – 10 шт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елевизоры – 2 шт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сероксы – 4 ш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узыкальные центры – 3 ш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умбоксы – 4 ш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ртепьяно – 2 шт.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ультимедийные установки – 3 ш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экраны – 3ш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* интерактивная доска - 1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вод: в МАДОУ № 351 предметно-пространственная среда  способствует разностороннему  развитию дошкольников.</w:t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  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3.Воспитательно-образовательный процесс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  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разовательный процесс в детском саду осуществляется в соответствии с сеткой   занятий, которая составлена согласно требованиям нормативных документов Министерства Образования и Науки к организации дошкольного образования и воспитания, санитарно-эпидемилологических правил и нормативов, с учетом недельной нагрузки, ориентирован на реализацию ФГОС в переходном период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         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бота педагогического коллектива в 2013-2014, 2014-2015 учебном году строилась в соответствии с нормативными</w:t>
      </w:r>
      <w:r>
        <w:rPr>
          <w:rFonts w:eastAsia="Times New Roman" w:cs="Times New Roman CYR" w:ascii="Times New Roman CYR" w:hAnsi="Times New Roman CYR"/>
          <w:color w:val="000000"/>
          <w:sz w:val="16"/>
          <w:szCs w:val="1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кументами МО и Н РТ и РФ, годовым планом работы детского сада, плана работы Отдела образования Кировского и Московского районов и методических объединений. Педагогическая деятельность детского сада во всех возрастных группах осуществлялась по образовательной программе развития детей дошкольного возраста разработанной педагогическим коллективом МАДОУ № 351, Программой МАДОУ № 351 по образовательным областям в соответствии с ФГОС ДО; коррекционным: «Программа обучения и воспитания детей с фонетико-фонематическим недоразвитием речи», «Программа коррекции обучения и воспитания детей ОНР 5-6 года жизни»; региональный компонент (обучение татарскому языку) осуществлялся по программе «Балалар бакчасында тәрбия һәм белем бирү программасы»; УМК образовательной программ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формация о реализуемых дополнительных программах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Региональная программа дошкольного образования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втор   Р. К. Шаехова, РИЦ, 2012 год.  Дошкольные групп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Программа «Балалар бакчасында рус балаларына татар теле өйрәтү» З.М.Зарипова, Р.С.Исаева, Р.Г.Кидрячева, ТРМһФМ, 2013                Дошкольные групп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Учебно  -методический комплект «Туган телдә сөйләшәбез”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д руководством Ф.В.Хазратовой, КТКН,  2012 год.  Национальные групп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Учебно  -методический комплект “ Татарча сөйләшәбез”, под руководством З. М. Зариповой,  Р. Г. Кидрячевой,  КТКН, 2012  г.    Дошкольные групп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вод: Все программы, методические разработки, технологии, используемые в  МАДОУ,  скоординированы и обеспечивают целостность педагогического процесса. Имеют полное  дидактическое и методическое обеспечение. Их содержание обеспечивает широкий спектр и высокий уровень компетентности детей в различных сферах позн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Взаимодействие с родителями воспитаннико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заимодействие с родителями коллектив МАДОУ № 351 строит по  принципу партнерского сотрудничест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 этом решаются приоритетные задач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вышение педагогической культуры родител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общение родителей к участию в жизни детского сад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зучение семьи и установление контактов с ее членами для согласования воспитательных воздействий на ребен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ля решения этих задач используются различные формы работ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рупповые родительские собрания, консультац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ведение совместных мероприятий для детей и родител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нкетирование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глядная информация на стендах в группах и на сайте МАДОУ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каз НОД для родител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ставки совместных работ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сещение открытых мероприятий и участие в них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ни открытых двере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ключение договоров с родителями вновь поступивших детей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вод: в МАДОУ № 351 создаются условия для  максимального удовлетворения  запросов родителей детей дошкольного возраста по их воспитанию и обучению. Родители получают информацию о целях и задачах учреждения, имеют возможность обсуждать различные вопросы пребывания ребенка в МАДОУ участвовать в жизнедеятельности детского са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IV. Результаты  образовательной деятельно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  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Отслеживание уровней развития детей осуществляется на основе педагогической диагности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 всем параметрам ведется педагогический мониторинг, проводится коррекционная рабо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зультаты педагогического анализа показывают преобладание детей с высоким и средним уровнями развития, что говорит об эффективности педагогического процесса в МАДОУ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иагностика воспитательно-образовательной деятельности проводится  на основе программы развития ребенка –дошкольника « Истоки». Результатом осуществления воспитательно-образовательного процесса явилась качественная подготовка детей к обучению  в школе. Готовность дошкольника к обучению в школе характеризует достигнутый уровень психологического развития накануне поступления в школ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   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вод: В результате проведенной работы отмечается средний и высокий  уровень интеллектуального развития детей, в дальнейшем педагоги будут работать  над развитием познавательных способностей дет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Результаты коррекционной работы с детьми с нарушениями реч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ррекционно-развивающее сопровождение в ДОУ осуществляется в соответствии с учебными планами, которые составлены по программам дошкольного образования для детей с общим недоразвитием речи. Они отбираются с учетом индивидуально-типологических особенностей воспитанников и структуры дефекта, выявленной в ходе комплексной психолого-медико-педагогической диагностики. Достижение цели обеспечивается постановкой широкого круга образовательных, воспитательных, коррекционных и развивающих задач, решение которых осуществляется учителем-логопедом,  воспитателями, музыкальным руководителем, инструктором по физической культуре на индивидуальных и фронтальных занятиях, а также созданием единого речевого пространства в детском сад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ДОУ ежегодно проводится медико-педагогический консилиум (ПМПК), что позволяет осуществлять комплексный подход в работе с детьми.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вод: воспитательно-образовательный процесс в ДОУ строится с учетом требований санитарно-гигиенического режима в дошкольных учреждения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br/>
        <w:t>V. Сохранение и укрепление здоровья, специализированные группы.</w:t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доровьесберегающая направленность воспитательно-образовательного процесса обеспечивает формирование физической культуры детей и определяет общую направленность процессов реализации и освоения Программы ДОУ. Одно из основных направлений физкультурно-оздоровительной работы - это создание оптимальных условий для целесообразной двигательной активности детей, формирование у них необходимых двигательных умений и навыков, а также воспитание положительного отношения и потребности к физическим упражнениям. Оздоровительная работа в МАДОУ проводится на основе нормативно - правовых документов:</w:t>
      </w:r>
    </w:p>
    <w:p>
      <w:pPr>
        <w:pStyle w:val="Normal"/>
        <w:spacing w:lineRule="auto" w:line="240" w:before="28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анПиН 2.4.1.3049-13 "Санитарно-эпидемиологические требования к устройству, содержанию и организации режима работы дошкольных образовательных организаций". В ДОУ разработан и используется мониторинг состояния здоровья воспитанников,  что важно для своевременного выявления отклонений в их здоровье.</w:t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ля всех возрастных групп разработан режим дня с учётом возрастных особенностей детей и специфики сезона (на тёплый и холодный период года). Изучение состояния физического здоровья детей осуществляется инструктором по физическому воспитанию, медицинской сестрой.</w:t>
      </w:r>
    </w:p>
    <w:p>
      <w:pPr>
        <w:pStyle w:val="Normal"/>
        <w:spacing w:lineRule="auto" w:line="240" w:before="28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изкультурно-оздоровительное  развитие  дошкольника  является  важным направлением  деятельности  нашего детского сада. Для занятий с детьми в спортивном зале имеется необходимое современное оборудование. В реализации  физкультурных занятий инструктор Зубрилина Т.И. использует индивидуальный подход к детям, следит за самочувствием каждого ребенка, стремится пробудить у детей интерес  к занятиям.</w:t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шению оздоровительных задач способствуют следующие  формы организации детей в ДОУ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  утренняя  гимнастик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  физкультурные занятия в зале и на уличной  спортивной площадк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  физкультминутк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  спортивные игры, праздники, развлечения, дни здоровь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рогулк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одвижные игры на свежем воздух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корригирующая гимнастика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гимнастика пробуждения после дневного сна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закаливающие процедуры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амостоятельная двигательная деятельность дете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          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едицинский блок  включает в себя  медицинский, процедурный кабинет, изолятор, хлорная  и оснащен необходимым медицинским инструментарием, набором медикаментов. Старшей медицинской сестрой Хайруллиной Г.Ф..  ведется учет и анализ общей заболеваемости воспитанников, анализ простудных заболеван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водятся профилактические мероприят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аршей медсестрой  ДОУ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мотр детей во время утреннего прием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нтропометрические замер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нализ заболеваемости 1 раз в месяц, в квартал, 1 раз в год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жемесячное подведение итогов посещаемости дет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ечебно-профилактические мероприят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зучение уровня заболеваемости детей проводится по двум показателям: индекс здоровья, количество дней, пропущенных по болезни одним ребенком в среднем.    </w:t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вод: В работе ДОУ большое внимание уделяется  охране и укреплению здоровья детей. Следует продолжать работу по снижению заболеваемости детей и в следующем году, продолжить взаимодействие с семьями воспитанников по формированию у детей потребности здорового образа жизни.</w:t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VI. Организация питания, обеспечение безопасности.</w:t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рганизация питания</w:t>
      </w:r>
    </w:p>
    <w:p>
      <w:pPr>
        <w:pStyle w:val="Normal"/>
        <w:spacing w:lineRule="auto" w:line="240" w:before="28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МАДОУ организовано 4-х разовое питание на основе десятидневного меню, согласованное с Роспотребнадзор. В меню представлены разнообразные блюда, исключены их повторы. При составлении меню соблюдаются требования нормативов калорийности питания. Постоянно проводится витаминизация третьего блюда.</w:t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 поставке продуктов строго отслеживается наличие сертификатов качества.</w:t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нтроль за организацией питания осуществляется заведующим , старшей медицинской сестрой, общественной комиссией</w:t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ДОУ имеется вся необходимая документация по организации детского питания..  На каждый день пишется меню-раскладка. Имеются технологические карты бракеражный журнал, журнал здоровья и т.д.</w:t>
      </w:r>
    </w:p>
    <w:p>
      <w:pPr>
        <w:pStyle w:val="Normal"/>
        <w:spacing w:lineRule="auto" w:line="240" w:before="28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вод: Организация питания проводится согласно СанПиН  с учётом физиологических потребностей детей в калорийности и питательных веществах. Дети в МАДОУ обеспечены полноценным сбалансированным питанием. Правильно организованное питание в значительной мере гарантирует нормальный рост и развитие детского организма и создает оптимальное условие для нервно-психического и умственного развития ребенка.</w:t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        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еспечение безопасности образовательного учреждения.</w:t>
      </w:r>
    </w:p>
    <w:p>
      <w:pPr>
        <w:pStyle w:val="Normal"/>
        <w:spacing w:lineRule="auto" w:line="240" w:before="28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дание детского сада оборудовано современной пожарно-охранной сигнализацией,  тревожной кнопкой, камерами видеонаблюдения, чиповой системой центральной двери в здание ДОУ, что позволяет оперативно вызвать наряд  охраны в случае чрезвычайной ситуации. Обеспечение условий безопасности в МАДОУ выполняется согласно локальным нормативно-правовым документам. Имеются планы эвакуации.</w:t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ерритория по всему периметру ограждена забором.</w:t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 детьми проводятся беседы, занятия по ОБЖ, развлечения    по соблюдению правил безопасности на дорогах. Проводится  вводный инструктаж с вновь прибывшими сотрудниками, противопожарный инструктаж ,  инструктаж по охране и здоровью жизни детей и инструктаж на рабочем месте.  Ежедневно ответственными лицами осуществляется контроль с целью своевременного устранения причин, несущих угрозу жизни и здоровью воспитанников и работников.</w:t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вод: В ДОУ соблюдаются правила по охране труда, и обеспечивается безопасность жизнедеятельности воспитанников и сотрудников. Функционирование ДОУ осуществляется в соответствии с требованиями Роспотребнадзора и Госпожнадзора.</w:t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VII. Финансовое обеспечение функционирования и развития ДОУ.</w:t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инансово-хозяйственная деятельность учреждения осуществлялась  в соответствии со сметой доходов и расходов на 2013-2014г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тчет о финансовых и материальных средствах 2013-2014 г. по детскому саду № 351</w:t>
      </w:r>
    </w:p>
    <w:tbl>
      <w:tblPr>
        <w:tblW w:w="9889" w:type="dxa"/>
        <w:jc w:val="left"/>
        <w:tblInd w:w="-4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4"/>
        <w:gridCol w:w="1525"/>
      </w:tblGrid>
      <w:tr>
        <w:trPr>
          <w:trHeight w:val="888" w:hRule="atLeast"/>
        </w:trPr>
        <w:tc>
          <w:tcPr>
            <w:tcW w:w="8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22222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0"/>
              <w:jc w:val="center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22222"/>
                <w:sz w:val="24"/>
                <w:szCs w:val="24"/>
                <w:lang w:eastAsia="ru-RU"/>
              </w:rPr>
              <w:t>Показатели</w:t>
            </w:r>
          </w:p>
        </w:tc>
        <w:tc>
          <w:tcPr>
            <w:tcW w:w="15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22222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0"/>
              <w:jc w:val="right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22222"/>
                <w:sz w:val="24"/>
                <w:szCs w:val="24"/>
                <w:lang w:eastAsia="ru-RU"/>
              </w:rPr>
              <w:t>Тыс.руб.</w:t>
            </w:r>
          </w:p>
        </w:tc>
      </w:tr>
      <w:tr>
        <w:trPr/>
        <w:tc>
          <w:tcPr>
            <w:tcW w:w="83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5" w:before="0" w:after="200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22222"/>
                <w:sz w:val="24"/>
                <w:szCs w:val="24"/>
                <w:lang w:eastAsia="ru-RU"/>
              </w:rPr>
              <w:t>Количество внебюджетных средств:</w:t>
            </w:r>
          </w:p>
        </w:tc>
        <w:tc>
          <w:tcPr>
            <w:tcW w:w="15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5" w:before="0" w:after="200"/>
              <w:jc w:val="right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ru-RU"/>
              </w:rPr>
              <w:t>7151.3</w:t>
            </w:r>
          </w:p>
        </w:tc>
      </w:tr>
      <w:tr>
        <w:trPr>
          <w:trHeight w:val="571" w:hRule="atLeast"/>
        </w:trPr>
        <w:tc>
          <w:tcPr>
            <w:tcW w:w="83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ru-RU"/>
              </w:rPr>
              <w:t>В том числе: получено средств от платных образовательных услуг</w:t>
            </w:r>
          </w:p>
        </w:tc>
        <w:tc>
          <w:tcPr>
            <w:tcW w:w="15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ru-RU"/>
              </w:rPr>
              <w:t>200.1</w:t>
            </w:r>
          </w:p>
        </w:tc>
      </w:tr>
      <w:tr>
        <w:trPr/>
        <w:tc>
          <w:tcPr>
            <w:tcW w:w="83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5" w:before="0" w:after="200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22222"/>
                <w:sz w:val="24"/>
                <w:szCs w:val="24"/>
                <w:lang w:eastAsia="ru-RU"/>
              </w:rPr>
              <w:t>Израсходовано средств – всего:</w:t>
            </w:r>
          </w:p>
        </w:tc>
        <w:tc>
          <w:tcPr>
            <w:tcW w:w="15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5" w:before="0" w:after="200"/>
              <w:jc w:val="right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22222"/>
                <w:sz w:val="24"/>
                <w:szCs w:val="24"/>
                <w:lang w:eastAsia="ru-RU"/>
              </w:rPr>
              <w:t>7151.3</w:t>
            </w:r>
          </w:p>
        </w:tc>
      </w:tr>
      <w:tr>
        <w:trPr/>
        <w:tc>
          <w:tcPr>
            <w:tcW w:w="83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5" w:before="0" w:after="200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ru-RU"/>
              </w:rPr>
              <w:t>В т.ч. на: оплату и стимулирование труда работников</w:t>
            </w:r>
          </w:p>
        </w:tc>
        <w:tc>
          <w:tcPr>
            <w:tcW w:w="15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5" w:before="0" w:after="200"/>
              <w:jc w:val="right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ru-RU"/>
              </w:rPr>
              <w:t>6345.08</w:t>
            </w:r>
          </w:p>
        </w:tc>
      </w:tr>
      <w:tr>
        <w:trPr/>
        <w:tc>
          <w:tcPr>
            <w:tcW w:w="83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5" w:before="0" w:after="200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ru-RU"/>
              </w:rPr>
              <w:t>Укрепление материальной базы</w:t>
            </w:r>
          </w:p>
        </w:tc>
        <w:tc>
          <w:tcPr>
            <w:tcW w:w="15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5" w:before="0" w:after="200"/>
              <w:jc w:val="right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ru-RU"/>
              </w:rPr>
              <w:t>428.4</w:t>
            </w:r>
          </w:p>
        </w:tc>
      </w:tr>
      <w:tr>
        <w:trPr/>
        <w:tc>
          <w:tcPr>
            <w:tcW w:w="83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5" w:before="0" w:after="200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ru-RU"/>
              </w:rPr>
              <w:t>Коммунальные и хозяйственные расходы</w:t>
            </w:r>
          </w:p>
        </w:tc>
        <w:tc>
          <w:tcPr>
            <w:tcW w:w="15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5" w:before="0" w:after="200"/>
              <w:jc w:val="right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ru-RU"/>
              </w:rPr>
              <w:t>65.015</w:t>
            </w:r>
          </w:p>
        </w:tc>
      </w:tr>
      <w:tr>
        <w:trPr/>
        <w:tc>
          <w:tcPr>
            <w:tcW w:w="83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5" w:before="0" w:after="200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ru-RU"/>
              </w:rPr>
              <w:t>Прочие нужды</w:t>
            </w:r>
          </w:p>
        </w:tc>
        <w:tc>
          <w:tcPr>
            <w:tcW w:w="15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5" w:before="0" w:after="200"/>
              <w:jc w:val="right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ru-RU"/>
              </w:rPr>
              <w:t>312.8</w:t>
            </w:r>
          </w:p>
        </w:tc>
      </w:tr>
    </w:tbl>
    <w:p>
      <w:pPr>
        <w:pStyle w:val="Normal"/>
        <w:spacing w:lineRule="auto" w:line="240" w:before="280" w:after="280"/>
        <w:rPr/>
      </w:pPr>
      <w:r>
        <w:rPr/>
        <w:t> </w:t>
      </w:r>
    </w:p>
    <w:tbl>
      <w:tblPr>
        <w:tblW w:w="9889" w:type="dxa"/>
        <w:jc w:val="left"/>
        <w:tblInd w:w="-4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4"/>
        <w:gridCol w:w="1525"/>
      </w:tblGrid>
      <w:tr>
        <w:trPr/>
        <w:tc>
          <w:tcPr>
            <w:tcW w:w="8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22222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0"/>
              <w:jc w:val="center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22222"/>
                <w:sz w:val="24"/>
                <w:szCs w:val="24"/>
                <w:lang w:eastAsia="ru-RU"/>
              </w:rPr>
              <w:t>Показатели</w:t>
            </w:r>
          </w:p>
          <w:p>
            <w:pPr>
              <w:pStyle w:val="Normal"/>
              <w:spacing w:lineRule="auto" w:line="240" w:before="280" w:after="0"/>
              <w:jc w:val="center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22222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22222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0"/>
              <w:jc w:val="right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22222"/>
                <w:sz w:val="24"/>
                <w:szCs w:val="24"/>
                <w:lang w:eastAsia="ru-RU"/>
              </w:rPr>
              <w:t>Тыс.руб.</w:t>
            </w:r>
          </w:p>
        </w:tc>
      </w:tr>
      <w:tr>
        <w:trPr>
          <w:trHeight w:val="613" w:hRule="atLeast"/>
        </w:trPr>
        <w:tc>
          <w:tcPr>
            <w:tcW w:w="83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5" w:before="0" w:after="200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22222"/>
                <w:sz w:val="24"/>
                <w:szCs w:val="24"/>
                <w:lang w:eastAsia="ru-RU"/>
              </w:rPr>
              <w:t>Количество муниципальных средств выделенных ОУ</w:t>
            </w:r>
          </w:p>
        </w:tc>
        <w:tc>
          <w:tcPr>
            <w:tcW w:w="15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5" w:before="0" w:after="200"/>
              <w:jc w:val="right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22222"/>
                <w:sz w:val="24"/>
                <w:szCs w:val="24"/>
                <w:lang w:eastAsia="ru-RU"/>
              </w:rPr>
              <w:t>16697.7</w:t>
            </w:r>
          </w:p>
        </w:tc>
      </w:tr>
      <w:tr>
        <w:trPr>
          <w:trHeight w:val="706" w:hRule="atLeast"/>
        </w:trPr>
        <w:tc>
          <w:tcPr>
            <w:tcW w:w="83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5" w:before="0" w:after="200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22222"/>
                <w:sz w:val="24"/>
                <w:szCs w:val="24"/>
                <w:lang w:eastAsia="ru-RU"/>
              </w:rPr>
              <w:t>Израсходовано средств – всего:</w:t>
            </w:r>
          </w:p>
        </w:tc>
        <w:tc>
          <w:tcPr>
            <w:tcW w:w="15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5" w:before="0" w:after="200"/>
              <w:jc w:val="right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22222"/>
                <w:sz w:val="24"/>
                <w:szCs w:val="24"/>
                <w:lang w:eastAsia="ru-RU"/>
              </w:rPr>
              <w:t>16454.6</w:t>
            </w:r>
          </w:p>
        </w:tc>
      </w:tr>
      <w:tr>
        <w:trPr/>
        <w:tc>
          <w:tcPr>
            <w:tcW w:w="83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5" w:before="0" w:after="200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ru-RU"/>
              </w:rPr>
              <w:t>В т.ч. на: оплату и стимулирование труда работников</w:t>
            </w:r>
          </w:p>
        </w:tc>
        <w:tc>
          <w:tcPr>
            <w:tcW w:w="15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5" w:before="0" w:after="200"/>
              <w:jc w:val="right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ru-RU"/>
              </w:rPr>
              <w:t>9513.8</w:t>
            </w:r>
          </w:p>
        </w:tc>
      </w:tr>
      <w:tr>
        <w:trPr/>
        <w:tc>
          <w:tcPr>
            <w:tcW w:w="83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5" w:before="0" w:after="200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ru-RU"/>
              </w:rPr>
              <w:t>Укрепление материальной базы</w:t>
            </w:r>
          </w:p>
        </w:tc>
        <w:tc>
          <w:tcPr>
            <w:tcW w:w="15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5" w:before="0" w:after="200"/>
              <w:jc w:val="right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ru-RU"/>
              </w:rPr>
              <w:t>244,3</w:t>
            </w:r>
          </w:p>
        </w:tc>
      </w:tr>
      <w:tr>
        <w:trPr/>
        <w:tc>
          <w:tcPr>
            <w:tcW w:w="83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5" w:before="0" w:after="200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ru-RU"/>
              </w:rPr>
              <w:t>Коммунальные и хозяйственные расходы</w:t>
            </w:r>
          </w:p>
        </w:tc>
        <w:tc>
          <w:tcPr>
            <w:tcW w:w="15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5" w:before="0" w:after="200"/>
              <w:jc w:val="right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ru-RU"/>
              </w:rPr>
              <w:t>1183.4</w:t>
            </w:r>
          </w:p>
        </w:tc>
      </w:tr>
      <w:tr>
        <w:trPr/>
        <w:tc>
          <w:tcPr>
            <w:tcW w:w="83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5" w:before="0" w:after="200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ru-RU"/>
              </w:rPr>
              <w:t>Прочие нужды</w:t>
            </w:r>
          </w:p>
        </w:tc>
        <w:tc>
          <w:tcPr>
            <w:tcW w:w="15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5" w:before="0" w:after="200"/>
              <w:jc w:val="right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ru-RU"/>
              </w:rPr>
              <w:t>768.8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нализ деятельности детского сада за 2013 – 2014 учебный год выявил успешные показатели в деятельности МАДО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•           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реждение функционирует в режиме развит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•           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чественный уровень освоения детьми основной общеобразовательной программы ДО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•           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МАДОУ №351 сложился перспективный, творческий коллектив педагогов, имеющих потенциал к профессиональному развити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 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VIII .Основные направления ближайшего развития МАДО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новной целью деятельности Учреждения является осуществление образовательной деятельности по образовательным программам дошкольного образования, присмотр и уход за деть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ля успешной деятельности в условиях модернизации образования МАДОУ  должен реализовать следующие направления развит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*разностороннее и полноценное развитие личности ребенк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крепление  материально-технической базы учреждения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вышение уровня профессиональных знаний и умений педагогов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вершенствование работы по сохранению здоровья участников воспитательно-образовательного процесса,  внедрению здоровьесберегающих технологий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рмирование системы эффективного взаимодействия с семьями воспитанников.</w:t>
      </w:r>
    </w:p>
    <w:sectPr>
      <w:type w:val="nextPage"/>
      <w:pgSz w:w="11906" w:h="16838"/>
      <w:pgMar w:left="1701" w:right="850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0c7">
    <w:name w:val="c0c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5T12:15:00Z</dcterms:created>
  <dc:creator>Татьяна ЕНАКАЙ</dc:creator>
  <dc:description/>
  <cp:keywords/>
  <dc:language>en-US</dc:language>
  <cp:lastModifiedBy>Admin</cp:lastModifiedBy>
  <dcterms:modified xsi:type="dcterms:W3CDTF">2016-04-25T12:15:00Z</dcterms:modified>
  <cp:revision>2</cp:revision>
  <dc:subject/>
  <dc:title/>
</cp:coreProperties>
</file>